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20955</wp:posOffset>
            </wp:positionV>
            <wp:extent cx="11855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เทศบาลตำบลเขาบาย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รียกประชุมสภาเทศบาลตำบลเขาบายศรี สมัย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มัย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สภาเทศบาลตำบลเขาบาย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วันเริ่ม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แรก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ตั้งแต่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มาตรา ๒๕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 และข้อ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กประชุมสภาเทศบาลตำบลเขาบาย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ร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76450</wp:posOffset>
            </wp:positionH>
            <wp:positionV relativeFrom="paragraph">
              <wp:posOffset>125730</wp:posOffset>
            </wp:positionV>
            <wp:extent cx="2131060" cy="41021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พล  พรพานิ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เขาบายศรี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4:00Z</dcterms:created>
  <dc:creator>pre</dc:creator>
  <dc:description/>
  <cp:keywords/>
  <dc:language>en-US</dc:language>
  <cp:lastModifiedBy>KBS002</cp:lastModifiedBy>
  <cp:lastPrinted>2023-01-23T11:33:00Z</cp:lastPrinted>
  <dcterms:modified xsi:type="dcterms:W3CDTF">2023-06-09T02:56:00Z</dcterms:modified>
  <cp:revision>23</cp:revision>
  <dc:subject/>
  <dc:title/>
</cp:coreProperties>
</file>